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Potentialvandring med hjälp av KVL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pBdr>
          <w:bottom w:val="single" w:sz="4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etta ger differentialekvationen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kvens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fås genom Fouriertransform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ω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- och faskaraktäristiken bl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lace-transformationen av differentialekvationen bl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funktionen på generell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dratkompletterar man nämnaren får man imaginära rötter, därmed begränsar vi värdena på variablerna så att de måste uppfylla krav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tt räkna ut impuls- och stegsvar har använt oss av partialbråksuppdelning och inverstrans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 har satt in värden på variablerna för att belysa skillnaderna det kan g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1. R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L = 1H, C = 1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puls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teg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2. R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H, C = 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ls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teg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3. R =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L = 1H,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puls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Stegs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impuls- och stegsvar konvergerar mot no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03:00Z</dcterms:created>
  <dc:creator>Jonatan</dc:creator>
  <dc:description/>
  <dc:language>en-US</dc:language>
  <cp:lastModifiedBy>CYD-poolen</cp:lastModifiedBy>
  <dcterms:modified xsi:type="dcterms:W3CDTF">2003-05-16T08:03:00Z</dcterms:modified>
  <cp:revision>2</cp:revision>
  <dc:subject/>
  <dc:title>Differentialekvationen:</dc:title>
</cp:coreProperties>
</file>