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fferentialekvatio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jälp av LaPlace-transformationen får vi följande uttry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funktionen på generell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den>
            </m:f>
          </m:den>
        </m:f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dratkompletterar man nämnaren får man imaginära rötter, därmed begränsar vi värdena på variablerna så att de måste uppfylla krav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≥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att räkna ut impuls- och stegsvar har använt oss av partialbråksuppdelning och inverstrans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satt in värden på variablerna för att belysa skillnaderna det kan 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1. R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L = 1H, C = 1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ulss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Stegs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2. R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H, C = 1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ulss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Stegs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3. R = 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L = 1H, 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ulss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Stegs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6:34:00Z</dcterms:created>
  <dc:creator>Jonatan</dc:creator>
  <dc:description/>
  <dc:language>en-US</dc:language>
  <cp:lastModifiedBy>Jonatan</cp:lastModifiedBy>
  <dcterms:modified xsi:type="dcterms:W3CDTF">2003-05-15T17:09:00Z</dcterms:modified>
  <cp:revision>3</cp:revision>
  <dc:subject/>
  <dc:title>Differentialekvationen:</dc:title>
</cp:coreProperties>
</file>