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ci-fi Convention Questionnaire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old are y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is your occupa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many conventions have you been to? And which on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o did you go wit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y did you choose to go with these people/on your ow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d you meet many new people/make new friend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ere these people any different to the kinds of people you normally associate wit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at types of people did you see at the convention e.g. families, fanatics et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d you expect to see these types of peopl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What were your favourite activities at the convention(s)? E.g. talks, videos, meeting guest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as there a particular reason you wanted to g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id you see many children when you were there, and did they look to be enjoying themselves or not, and at which activitie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re there any reasons that would influence your decision to come back or no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n a short sentence please let me know your main reasons for going to a convention, do you think that the type of person you are affects the way you look at such event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 Did it bother you to see people who were really into the convention and would dress up as characters etc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8:28:00Z</dcterms:created>
  <dc:creator>Vicky Barnett</dc:creator>
  <dc:description/>
  <dc:language>en-US</dc:language>
  <cp:lastModifiedBy>Vicky Barnett</cp:lastModifiedBy>
  <dcterms:modified xsi:type="dcterms:W3CDTF">2001-04-04T18:42:00Z</dcterms:modified>
  <cp:revision>1</cp:revision>
  <dc:subject/>
  <dc:title>Sci-fi Convention Questionnaire</dc:title>
</cp:coreProperties>
</file>