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Svenska Goförbundets årsmöte 30 maj 2004</w:t>
      </w:r>
    </w:p>
    <w:p>
      <w:pPr>
        <w:pStyle w:val="Normal"/>
        <w:rPr>
          <w:b/>
          <w:b/>
          <w:sz w:val="44"/>
        </w:rPr>
      </w:pPr>
      <w:r>
        <w:rPr>
          <w:b/>
          <w:sz w:val="44"/>
        </w:rPr>
      </w:r>
    </w:p>
    <w:p>
      <w:pPr>
        <w:pStyle w:val="TextBody"/>
        <w:rPr/>
      </w:pPr>
      <w:r>
        <w:rPr/>
        <w:t>Närvarande: Lars-Åke Aspelin, Henric Bergsåker, Kerstin Bergström, Tomas Boman, Staffan Bäcklund, Johan Bosch, Peter Flystam, Achim Haecker, Daniel Hjalmarsson, Mats Hjalmarsson, Anders Johansson, Oskar Lavesson(*), Dan Li, Martin Li, Sten Li, Per-Erik Martin, Urban Nilsson, Ulf Olsson, Magnus Persson, Leif Pettersson, Stefan Rosengren, Liya Sang, Erik Ouchterlony, Carl Johan Ragnarsson, Peter Smidt(+), Krister Strand, Mattias Svanström, Mattias Sörlin, Johan Ternström, Marko Vainiokangas, Marcus Weiland, Michael Yao(+), Jens Yllman, Charlie Åkerblom</w:t>
      </w:r>
    </w:p>
    <w:p>
      <w:pPr>
        <w:pStyle w:val="Normal"/>
        <w:rPr>
          <w:sz w:val="24"/>
        </w:rPr>
      </w:pPr>
      <w:r>
        <w:rPr>
          <w:sz w:val="24"/>
        </w:rPr>
      </w:r>
    </w:p>
    <w:p>
      <w:pPr>
        <w:pStyle w:val="Normal"/>
        <w:rPr>
          <w:sz w:val="24"/>
        </w:rPr>
      </w:pPr>
      <w:r>
        <w:rPr>
          <w:sz w:val="24"/>
        </w:rPr>
        <w:t>(*) Ej upptagna som medlemmar i någon ansluten klubb före mötet.</w:t>
      </w:r>
    </w:p>
    <w:p>
      <w:pPr>
        <w:pStyle w:val="Normal"/>
        <w:rPr>
          <w:sz w:val="24"/>
        </w:rPr>
      </w:pPr>
      <w:r>
        <w:rPr>
          <w:sz w:val="24"/>
        </w:rPr>
        <w:t>(+) Markerade inte på listan men var närvarande.</w:t>
      </w:r>
    </w:p>
    <w:p>
      <w:pPr>
        <w:pStyle w:val="Normal"/>
        <w:rPr>
          <w:sz w:val="24"/>
        </w:rPr>
      </w:pPr>
      <w:r>
        <w:rPr>
          <w:sz w:val="24"/>
        </w:rPr>
      </w:r>
    </w:p>
    <w:p>
      <w:pPr>
        <w:pStyle w:val="Normal"/>
        <w:numPr>
          <w:ilvl w:val="0"/>
          <w:numId w:val="1"/>
        </w:numPr>
        <w:rPr>
          <w:sz w:val="24"/>
        </w:rPr>
      </w:pPr>
      <w:r>
        <w:rPr>
          <w:sz w:val="24"/>
        </w:rPr>
        <w:t>Tomas Boman förklarade mötet öppnat 17.30. Förbundets matrikel cirkulerades och de närvarande markerade sina namn enligt ovan.</w:t>
      </w:r>
    </w:p>
    <w:p>
      <w:pPr>
        <w:pStyle w:val="Normal"/>
        <w:rPr>
          <w:sz w:val="24"/>
        </w:rPr>
      </w:pPr>
      <w:r>
        <w:rPr>
          <w:sz w:val="24"/>
        </w:rPr>
      </w:r>
    </w:p>
    <w:p>
      <w:pPr>
        <w:pStyle w:val="Normal"/>
        <w:numPr>
          <w:ilvl w:val="0"/>
          <w:numId w:val="1"/>
        </w:numPr>
        <w:rPr>
          <w:sz w:val="24"/>
        </w:rPr>
      </w:pPr>
      <w:r>
        <w:rPr>
          <w:sz w:val="24"/>
        </w:rPr>
        <w:t xml:space="preserve">Till mötets ordförande utsågs Tomas Boman, till mötessekreterare Henric Bergsåker och    </w:t>
      </w:r>
    </w:p>
    <w:p>
      <w:pPr>
        <w:pStyle w:val="Normal"/>
        <w:rPr>
          <w:sz w:val="24"/>
        </w:rPr>
      </w:pPr>
      <w:r>
        <w:rPr>
          <w:sz w:val="24"/>
        </w:rPr>
        <w:t xml:space="preserve">      </w:t>
      </w:r>
      <w:r>
        <w:rPr>
          <w:sz w:val="24"/>
        </w:rPr>
        <w:t>till justeringsmän Urban Nilsson och Mattias Svanström.</w:t>
      </w:r>
    </w:p>
    <w:p>
      <w:pPr>
        <w:pStyle w:val="Normal"/>
        <w:rPr>
          <w:sz w:val="24"/>
        </w:rPr>
      </w:pPr>
      <w:r>
        <w:rPr>
          <w:sz w:val="24"/>
        </w:rPr>
      </w:r>
    </w:p>
    <w:p>
      <w:pPr>
        <w:pStyle w:val="Normal"/>
        <w:numPr>
          <w:ilvl w:val="0"/>
          <w:numId w:val="2"/>
        </w:numPr>
        <w:rPr>
          <w:sz w:val="24"/>
        </w:rPr>
      </w:pPr>
      <w:r>
        <w:rPr>
          <w:sz w:val="24"/>
        </w:rPr>
        <w:t xml:space="preserve">Den dagordning som skickats ut till klubbarna 9 maj godkändes av mötet. </w:t>
      </w:r>
    </w:p>
    <w:p>
      <w:pPr>
        <w:pStyle w:val="Normal"/>
        <w:rPr>
          <w:sz w:val="24"/>
        </w:rPr>
      </w:pPr>
      <w:r>
        <w:rPr>
          <w:sz w:val="24"/>
        </w:rPr>
      </w:r>
    </w:p>
    <w:p>
      <w:pPr>
        <w:pStyle w:val="Normal"/>
        <w:numPr>
          <w:ilvl w:val="0"/>
          <w:numId w:val="2"/>
        </w:numPr>
        <w:rPr>
          <w:sz w:val="24"/>
        </w:rPr>
      </w:pPr>
      <w:r>
        <w:rPr>
          <w:sz w:val="24"/>
        </w:rPr>
        <w:t>Mötet förklarades behörigt utlyst.</w:t>
      </w:r>
    </w:p>
    <w:p>
      <w:pPr>
        <w:pStyle w:val="Normal"/>
        <w:rPr>
          <w:sz w:val="24"/>
        </w:rPr>
      </w:pPr>
      <w:r>
        <w:rPr>
          <w:sz w:val="24"/>
        </w:rPr>
      </w:r>
    </w:p>
    <w:p>
      <w:pPr>
        <w:pStyle w:val="Normal"/>
        <w:rPr>
          <w:sz w:val="24"/>
        </w:rPr>
      </w:pPr>
      <w:r>
        <w:rPr>
          <w:sz w:val="24"/>
        </w:rPr>
        <w:t xml:space="preserve">5)  Verksamhetsberättelse och kassarapport: Henric Bergsåker föredrog den  </w:t>
      </w:r>
    </w:p>
    <w:p>
      <w:pPr>
        <w:pStyle w:val="Normal"/>
        <w:rPr>
          <w:sz w:val="24"/>
        </w:rPr>
      </w:pPr>
      <w:r>
        <w:rPr>
          <w:sz w:val="24"/>
        </w:rPr>
        <w:t xml:space="preserve">      </w:t>
      </w:r>
      <w:r>
        <w:rPr>
          <w:sz w:val="24"/>
        </w:rPr>
        <w:t xml:space="preserve">verksamhetsberättelse för 2003 som distribuerats till klubbarna före mötet. Leif Pettersson </w:t>
      </w:r>
    </w:p>
    <w:p>
      <w:pPr>
        <w:pStyle w:val="Normal"/>
        <w:ind w:left="360" w:hanging="0"/>
        <w:rPr>
          <w:sz w:val="24"/>
        </w:rPr>
      </w:pPr>
      <w:r>
        <w:rPr>
          <w:sz w:val="24"/>
        </w:rPr>
        <w:t xml:space="preserve">kommenterade den kassarapport med balansräkning som också delats ut till klubbarna 9   maj . </w:t>
      </w:r>
    </w:p>
    <w:p>
      <w:pPr>
        <w:pStyle w:val="Normal"/>
        <w:rPr>
          <w:sz w:val="24"/>
        </w:rPr>
      </w:pPr>
      <w:r>
        <w:rPr>
          <w:sz w:val="24"/>
        </w:rPr>
      </w:r>
    </w:p>
    <w:p>
      <w:pPr>
        <w:pStyle w:val="Normal"/>
        <w:numPr>
          <w:ilvl w:val="0"/>
          <w:numId w:val="4"/>
        </w:numPr>
        <w:rPr>
          <w:sz w:val="24"/>
        </w:rPr>
      </w:pPr>
      <w:r>
        <w:rPr>
          <w:sz w:val="24"/>
        </w:rPr>
        <w:t xml:space="preserve">Revisionsberättelse: Erik Ouchterlony föredrog revisionsberättelsen och  tillstyrkte   </w:t>
      </w:r>
    </w:p>
    <w:p>
      <w:pPr>
        <w:pStyle w:val="Normal"/>
        <w:rPr>
          <w:sz w:val="24"/>
        </w:rPr>
      </w:pPr>
      <w:r>
        <w:rPr>
          <w:sz w:val="24"/>
        </w:rPr>
        <w:t xml:space="preserve">      </w:t>
      </w:r>
      <w:r>
        <w:rPr>
          <w:sz w:val="24"/>
        </w:rPr>
        <w:t>ansvarsfrihet för styrelsen.</w:t>
      </w:r>
    </w:p>
    <w:p>
      <w:pPr>
        <w:pStyle w:val="Normal"/>
        <w:rPr>
          <w:sz w:val="24"/>
        </w:rPr>
      </w:pPr>
      <w:r>
        <w:rPr>
          <w:sz w:val="24"/>
        </w:rPr>
      </w:r>
    </w:p>
    <w:p>
      <w:pPr>
        <w:pStyle w:val="Normal"/>
        <w:numPr>
          <w:ilvl w:val="0"/>
          <w:numId w:val="4"/>
        </w:numPr>
        <w:rPr>
          <w:sz w:val="24"/>
        </w:rPr>
      </w:pPr>
      <w:r>
        <w:rPr>
          <w:sz w:val="24"/>
        </w:rPr>
        <w:t>Mötet beviljade den avgående styrelsen ansvarsfrihet.</w:t>
      </w:r>
    </w:p>
    <w:p>
      <w:pPr>
        <w:pStyle w:val="Normal"/>
        <w:rPr>
          <w:sz w:val="24"/>
        </w:rPr>
      </w:pPr>
      <w:r>
        <w:rPr>
          <w:sz w:val="24"/>
        </w:rPr>
      </w:r>
    </w:p>
    <w:p>
      <w:pPr>
        <w:pStyle w:val="Normal"/>
        <w:numPr>
          <w:ilvl w:val="0"/>
          <w:numId w:val="4"/>
        </w:numPr>
        <w:rPr>
          <w:sz w:val="24"/>
        </w:rPr>
      </w:pPr>
      <w:r>
        <w:rPr>
          <w:sz w:val="24"/>
        </w:rPr>
        <w:t>Fråga om anslutning av nya klubbar. Johan Ternström berättade om Östersunds Goklubb. Charlie Åkerblom berättade om Norrköpings Goklubb. Mötet beslöt att ansluta klubbarna i Östersund, Norrköping och Luleå till förbundet.</w:t>
      </w:r>
    </w:p>
    <w:p>
      <w:pPr>
        <w:pStyle w:val="Normal"/>
        <w:rPr>
          <w:sz w:val="24"/>
        </w:rPr>
      </w:pPr>
      <w:r>
        <w:rPr>
          <w:sz w:val="24"/>
        </w:rPr>
      </w:r>
    </w:p>
    <w:p>
      <w:pPr>
        <w:pStyle w:val="Normal"/>
        <w:numPr>
          <w:ilvl w:val="0"/>
          <w:numId w:val="4"/>
        </w:numPr>
        <w:rPr>
          <w:sz w:val="24"/>
        </w:rPr>
      </w:pPr>
      <w:r>
        <w:rPr>
          <w:sz w:val="24"/>
        </w:rPr>
        <w:t xml:space="preserve">De sittande styrelseledamöterna Henric Bergsåker (sekreterare), Erik Ekholm (kassör),      </w:t>
      </w:r>
    </w:p>
    <w:p>
      <w:pPr>
        <w:pStyle w:val="Normal"/>
        <w:ind w:left="360" w:hanging="0"/>
        <w:rPr>
          <w:sz w:val="24"/>
        </w:rPr>
      </w:pPr>
      <w:r>
        <w:rPr>
          <w:sz w:val="24"/>
        </w:rPr>
        <w:t>Tomas Boman, Krister Strand och Jörgen Abrahamsson omvaldes. Michael Yao valdes till ny ordförande och Carl Johan Ragnarsson invaldes som ny ledamot.</w:t>
      </w:r>
    </w:p>
    <w:p>
      <w:pPr>
        <w:pStyle w:val="Normal"/>
        <w:rPr>
          <w:sz w:val="24"/>
        </w:rPr>
      </w:pPr>
      <w:r>
        <w:rPr>
          <w:sz w:val="24"/>
        </w:rPr>
      </w:r>
    </w:p>
    <w:p>
      <w:pPr>
        <w:pStyle w:val="Normal"/>
        <w:numPr>
          <w:ilvl w:val="0"/>
          <w:numId w:val="4"/>
        </w:numPr>
        <w:rPr>
          <w:sz w:val="24"/>
        </w:rPr>
      </w:pPr>
      <w:r>
        <w:rPr>
          <w:sz w:val="24"/>
        </w:rPr>
        <w:t>Leif Pettersson och Erik Ouchterlony utsågs till revisorer.</w:t>
      </w:r>
    </w:p>
    <w:p>
      <w:pPr>
        <w:pStyle w:val="Normal"/>
        <w:rPr>
          <w:sz w:val="24"/>
        </w:rPr>
      </w:pPr>
      <w:r>
        <w:rPr>
          <w:sz w:val="24"/>
        </w:rPr>
      </w:r>
    </w:p>
    <w:p>
      <w:pPr>
        <w:pStyle w:val="Normal"/>
        <w:numPr>
          <w:ilvl w:val="0"/>
          <w:numId w:val="4"/>
        </w:numPr>
        <w:rPr>
          <w:sz w:val="24"/>
        </w:rPr>
      </w:pPr>
      <w:r>
        <w:rPr>
          <w:sz w:val="24"/>
        </w:rPr>
        <w:t>Frågan om förbundets finansiering diskuterades. Henric Bergsåker (HB) kommenterade en möjlig budget för det kommande verksamhetsåret med ett mindre underskott. Det befanns att den nuvarande finansieringen med 25 kronor per deltagare i de VM-poänggrundande turneringarna är tillfredsställande. Mötet beslutade att avgifterna ska lämnas oförändrade.</w:t>
      </w:r>
    </w:p>
    <w:p>
      <w:pPr>
        <w:pStyle w:val="Normal"/>
        <w:rPr>
          <w:sz w:val="24"/>
        </w:rPr>
      </w:pPr>
      <w:r>
        <w:rPr>
          <w:sz w:val="24"/>
        </w:rPr>
      </w:r>
    </w:p>
    <w:p>
      <w:pPr>
        <w:pStyle w:val="Normal"/>
        <w:numPr>
          <w:ilvl w:val="0"/>
          <w:numId w:val="4"/>
        </w:numPr>
        <w:rPr/>
      </w:pPr>
      <w:r>
        <w:rPr>
          <w:sz w:val="24"/>
        </w:rPr>
        <w:t xml:space="preserve">Fråga om rankingsystemet. Carl Johan Ragnarsson (CJR) presenterade sitt förslag om att räkna in snabbgopartier i rankingsystemet, med reducerad vikt. HB menade att olika spelare är olika starka i snabba och långsamma partier och att det därför vore olämpligt med samma rankingsystem för båda spelformerna. Ulf Olsson (UO) undrade om man borde ändra på de föreslagna viktprocenten (50% vikt för 30-minuterspartier och 75% vikt för 45-minuterspartier) och om det blir praktiskt krångligt, men ansåg att det inte är så betydelsefyllt om det blir lite krångligare. Tomas Boman (TB) menade att det är oväsentligt om det blir krångligare. Erik Ouchterlony (EO) hävdade att nackdelen med samma rankingsystem för olika spelformer inte är så stor i praktiken. Michael Yao (MY) frågade om bara turneringspartier används för rankning. Per-Erik Martin (PEM) sa att även andra partier än turneringspartier kan användas om vissa krav är uppfyllda och det är klart innan de spelas att de ska användas för rankning. MY rekommenderade en särskild rankingturnering för 2k-spelare, där den bäste rankas upp. Mötet biföll CJR:s motion och gav rankingkommittén i uppdrag att genomföra det. Peter Smidt (PS) kommenterade styrelsens förslag att stämman skulle godkänna de regelförändringar som rankingkommittén utarbetat och tagit i bruk under förra året. PS ansåg det vara stadgevidrigt att reglerna inte bifogats kallelsen till stämman och menade att beslutet borde senareläggas. HB hävdade att reglerna varit anslagna sedan länge på rankingkommitténs (RK) websida och är väl kända av alla intresserade. Stämman fastslog att den fått tillräckligt underlag om rankingreglerna och godkände dem. UO menade att alla regelförändringar bör godkännas av stämman och begärde att detta skulle föras till protokollet. CJR bad RK att föra statistik över rankingutvecklingen, i synnerhet för att se om vi får en propp kring 2k som inte rankas upp som den borde. UO menade att RK gjort mycket åt detta problem sedan förra året. EO sa att RK kommer att följa utvecklingen och om något går snett så kommer det att fixas. </w:t>
      </w:r>
    </w:p>
    <w:p>
      <w:pPr>
        <w:pStyle w:val="Normal"/>
        <w:rPr>
          <w:sz w:val="24"/>
        </w:rPr>
      </w:pPr>
      <w:r>
        <w:rPr>
          <w:sz w:val="24"/>
        </w:rPr>
      </w:r>
    </w:p>
    <w:p>
      <w:pPr>
        <w:pStyle w:val="Normal"/>
        <w:numPr>
          <w:ilvl w:val="0"/>
          <w:numId w:val="4"/>
        </w:numPr>
        <w:rPr/>
      </w:pPr>
      <w:r>
        <w:rPr>
          <w:sz w:val="24"/>
        </w:rPr>
        <w:t xml:space="preserve">Fråga om kommittéerna. EO redogjorde för RK:s arbete och konstaterade att det gjorts många upprankningar under året, främst av MY till 5d. Frågan om internetkommittén och förbundets websida och forum diskuterades. PEM menade att det är särskilt olyckligt om det finns mer än ett diskussionsforum. Johan Bosch (JB) tyckte inte att det är något problem om det finns ett privat forum, förbundet bör bara se till att des forum är så bra att folk vill diskutera där. CJR talade om att han skapat ett nytt forum och nämnde svårigheterna med att presentera godiskussioner på det gamla forumet. HB refererade till kontakter med Henrik Hamelius och att det inte bör vara svårt att skapa verktyg för godiskussioner på polopolyforumet. UO menade att stämman bör besluta allt och styrelsen bör exekvera stämmans beslut, stämman kan besluta från år till år vilket som ska vara förbundets officiella forum. Lars-Åke Aspelin (LÅA) menade att det är viktigt att det finns ett och endast ett forum och tog upp frågan om eget domännamn. HB sa att det domännamn som föreslogs på förra årsmötet ( go.se ) visat sig vara upptaget. PEM uttryckte sin oro över att stämman ska diskutera och besluta allt och menade att många frågor med fördel kan delegeras till styrelsen och kommittéer. Han ansåg också att det är viktigt med kontinuitet i fall sådana som med websidan. CJR menade att styrelsen kan besluta om att köpa domännamn och utse internetkommitté. Rapport från EM-kommittén uppköts till punkt 17 på dagordningen. Regelkommittén avskaffades tills vidare. HB föreslog att tillsätta en undervisningskommitté, men mötet fann detta onödigt. PS föredrog sitt stadgeändringsförslag, att ta in i stadgarna att stämman ska tillsätta RK. LÅA frågade om förslaget var principiellt eller praktiskt, om det väntades leda till en annorlunda sammansättning av RK. PS svarade att det var principiellt och antagligen inte skulle leda till att RK:s sammansättning ändrades. HB sa att kommittéerna nu är en punkt på dagordningen och att stämman kan se över kommittéernas sammansättning om den så vill, utan att stadgarna behöver ändras. Stämman avslog stadgeändringsförslaget om rankingkommittén. Inga andra ändringar av kommittéernas sammansättning eller instruktioner gjordes. </w:t>
      </w:r>
    </w:p>
    <w:p>
      <w:pPr>
        <w:pStyle w:val="Normal"/>
        <w:rPr>
          <w:sz w:val="24"/>
        </w:rPr>
      </w:pPr>
      <w:r>
        <w:rPr>
          <w:sz w:val="24"/>
        </w:rPr>
      </w:r>
    </w:p>
    <w:p>
      <w:pPr>
        <w:pStyle w:val="Normal"/>
        <w:numPr>
          <w:ilvl w:val="0"/>
          <w:numId w:val="4"/>
        </w:numPr>
        <w:rPr>
          <w:sz w:val="24"/>
        </w:rPr>
      </w:pPr>
      <w:r>
        <w:rPr>
          <w:sz w:val="24"/>
        </w:rPr>
        <w:t>Fråga om stadgeändringar enligt PS:s förslag. 1) Mötet beslöt att ändra stagarna från att som tidigare gällt kassören ensam äger att teckna förbundets firma till att kassören eller ordföranden var för sig kan göra detta. 2) Mötet avslog motionen om att ändra stadgarna vad gäller förfarandet vid lika röstetal på stämman och i styrelsen. Istället utsågs en stadgekommitté bestående av Ulf Olsson, Stefan Rosengren, Mattias Svanström och Henric Bergsåker, med uppdrag att utreda en mer allmän översyn av stadgarna.</w:t>
      </w:r>
    </w:p>
    <w:p>
      <w:pPr>
        <w:pStyle w:val="Normal"/>
        <w:rPr>
          <w:sz w:val="24"/>
        </w:rPr>
      </w:pPr>
      <w:r>
        <w:rPr>
          <w:sz w:val="24"/>
        </w:rPr>
        <w:t xml:space="preserve"> </w:t>
      </w:r>
    </w:p>
    <w:p>
      <w:pPr>
        <w:pStyle w:val="Normal"/>
        <w:numPr>
          <w:ilvl w:val="0"/>
          <w:numId w:val="4"/>
        </w:numPr>
        <w:rPr>
          <w:sz w:val="24"/>
        </w:rPr>
      </w:pPr>
      <w:r>
        <w:rPr>
          <w:sz w:val="24"/>
        </w:rPr>
        <w:t>Fråga om SM 2005. Stämman gav Uppsala Goklubb i uppdrag att arrangera SM 2005. Om Uppsala får förhinder får styrelsen ta ställning till vad som ska göras.</w:t>
      </w:r>
    </w:p>
    <w:p>
      <w:pPr>
        <w:pStyle w:val="Normal"/>
        <w:rPr>
          <w:sz w:val="24"/>
        </w:rPr>
      </w:pPr>
      <w:r>
        <w:rPr>
          <w:sz w:val="24"/>
        </w:rPr>
      </w:r>
    </w:p>
    <w:p>
      <w:pPr>
        <w:pStyle w:val="Normal"/>
        <w:numPr>
          <w:ilvl w:val="0"/>
          <w:numId w:val="4"/>
        </w:numPr>
        <w:rPr/>
      </w:pPr>
      <w:r>
        <w:rPr/>
        <w:t xml:space="preserve"> </w:t>
      </w:r>
      <w:r>
        <w:rPr>
          <w:sz w:val="24"/>
        </w:rPr>
        <w:t xml:space="preserve">Fråga om inrättande av ett snabbgo-SM. Stämman gav Malmö-Lunds Goklubb klartecken för att arrangera en snabbgotävling under hösten som ska få status som SM i snabbgo. </w:t>
      </w:r>
    </w:p>
    <w:p>
      <w:pPr>
        <w:pStyle w:val="Normal"/>
        <w:rPr>
          <w:sz w:val="24"/>
        </w:rPr>
      </w:pPr>
      <w:r>
        <w:rPr>
          <w:sz w:val="24"/>
        </w:rPr>
      </w:r>
    </w:p>
    <w:p>
      <w:pPr>
        <w:pStyle w:val="Normal"/>
        <w:numPr>
          <w:ilvl w:val="0"/>
          <w:numId w:val="3"/>
        </w:numPr>
        <w:rPr>
          <w:sz w:val="24"/>
        </w:rPr>
      </w:pPr>
      <w:r>
        <w:rPr>
          <w:sz w:val="24"/>
        </w:rPr>
        <w:t>HB redogjorde för turerna kring ett kommande EM i Sverige. Förbundet har under cirka två år förberett förslag till EM i Sverige. På Europeiska Goförbundets årsmöte förra året förlorade Sverige slutomröstningen om EM 2007 till Österrike med siffrorna 12-13. För några månader sedan meddelade det österrikiska förbundet till EGF att de drog sig ur EM 2007. EGF:s styrelse lät då genom Martin Stiassny förstå att Sverige skulle få ordna EM 2007 och förbundet tackade ja till detta. Sista veckan i maj meddelade det österrikiska förbundet att de ändrat sig igen och trots allt tänker sig att arrangera EM 2007. Det är därför oklart vad som nu kommer att hända med EM 2007. PEM undrade hur många personer som behövs för att sköta arrangemangen. HB sa att det har varierat, mellan EM i Dublin med bara ett par tre arrangörer och EM i Berlin med hundratalet. CJR undrade om arrangörerna kan vara med och spela själva. HB sa att det också varierat, i EM i Marseille var t.ex. alla arrangörer med och spelade själva, men det fick en del olyckliga konsekvenser. PEM menade att det är viktigt att deltagarna kan bo i anslutning till spellokalen för att det ska bli ett lyckat EM. Stämman beslöt att Svenska Goförbundet ska försöka få arrangera EM 2007 och om det inte går erbjuda sig att arrangera EM 2008.</w:t>
      </w:r>
    </w:p>
    <w:p>
      <w:pPr>
        <w:pStyle w:val="Normal"/>
        <w:rPr>
          <w:sz w:val="24"/>
        </w:rPr>
      </w:pPr>
      <w:r>
        <w:rPr>
          <w:sz w:val="24"/>
        </w:rPr>
        <w:t xml:space="preserve"> </w:t>
      </w:r>
    </w:p>
    <w:p>
      <w:pPr>
        <w:pStyle w:val="Normal"/>
        <w:numPr>
          <w:ilvl w:val="0"/>
          <w:numId w:val="3"/>
        </w:numPr>
        <w:rPr>
          <w:sz w:val="24"/>
        </w:rPr>
      </w:pPr>
      <w:r>
        <w:rPr>
          <w:sz w:val="24"/>
        </w:rPr>
        <w:t xml:space="preserve"> </w:t>
      </w:r>
      <w:r>
        <w:rPr>
          <w:sz w:val="24"/>
        </w:rPr>
        <w:t>Övriga frågor. Leif Pettersson (LP) föreslog att inrätta en valberedning för kommande val till styrelsen. Det beslöts att stadgekommittén ska tänka på det och en interimistisk valberedning bestående av Leif Pettersson, Ulf Olsson och Charlie Åkerblom tillsattes, med Leif som sammankallande. MY tog upp frågan om nya former för SM. UO redogjorde för en diskussion i den frågan som varit uppe på forumet, samt för olika lösningar i andra länder. Ett önskemål är att ordna något slags kvalificering till en slutomgång i SM där man kan spela alla mot alla, eller där i alla fall MacMahonpoäng och ingångsrank inte har någon betydelse. HB nämnde att vi får koreanska kvinnliga proffs till Leksand, att vi bjudit in Saijo och Catalin Taranu till i oktober och tog upp frågan om Xin Min Ing Go School och när och vart vi ska bjuda in lärare därifrån till Sverige. MY tyckte att det är bra att bjuda in proffs till turneringar, därför att det lockar fler deltagare. JB menade att de svagare spelarna på turneringar har gott om tid att utnyttja proffs och att intresset är på topp under en turnering. LP tyckte det kan vara bra att pröva att ordna proffsbesök utan turnering. CJR menade att det framför allt är de starkare spelarna som har behov av proffs.</w:t>
      </w:r>
    </w:p>
    <w:p>
      <w:pPr>
        <w:pStyle w:val="Normal"/>
        <w:rPr>
          <w:sz w:val="24"/>
        </w:rPr>
      </w:pPr>
      <w:r>
        <w:rPr>
          <w:sz w:val="24"/>
        </w:rPr>
      </w:r>
    </w:p>
    <w:p>
      <w:pPr>
        <w:pStyle w:val="Normal"/>
        <w:rPr>
          <w:sz w:val="24"/>
        </w:rPr>
      </w:pPr>
      <w:r>
        <w:rPr>
          <w:sz w:val="24"/>
        </w:rPr>
        <w:t>19) Mötet avslutades 19.30</w:t>
      </w:r>
    </w:p>
    <w:p>
      <w:pPr>
        <w:pStyle w:val="Normal"/>
        <w:rPr>
          <w:sz w:val="24"/>
        </w:rPr>
      </w:pPr>
      <w:r>
        <w:rPr>
          <w:sz w:val="24"/>
        </w:rPr>
      </w:r>
    </w:p>
    <w:p>
      <w:pPr>
        <w:pStyle w:val="Normal"/>
        <w:rPr>
          <w:sz w:val="24"/>
        </w:rPr>
      </w:pPr>
      <w:r>
        <w:rPr>
          <w:sz w:val="24"/>
        </w:rPr>
      </w:r>
    </w:p>
    <w:p>
      <w:pPr>
        <w:pStyle w:val="Normal"/>
        <w:rPr>
          <w:sz w:val="24"/>
        </w:rPr>
      </w:pPr>
      <w:r>
        <w:rPr>
          <w:sz w:val="24"/>
        </w:rPr>
        <w:t>Protokollför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Henric Bergsåker</w:t>
      </w:r>
    </w:p>
    <w:p>
      <w:pPr>
        <w:pStyle w:val="Normal"/>
        <w:rPr>
          <w:sz w:val="24"/>
        </w:rPr>
      </w:pPr>
      <w:r>
        <w:rPr>
          <w:sz w:val="24"/>
        </w:rPr>
      </w:r>
    </w:p>
    <w:p>
      <w:pPr>
        <w:pStyle w:val="Normal"/>
        <w:rPr>
          <w:sz w:val="24"/>
        </w:rPr>
      </w:pPr>
      <w:r>
        <w:rPr>
          <w:sz w:val="24"/>
        </w:rPr>
      </w:r>
    </w:p>
    <w:p>
      <w:pPr>
        <w:pStyle w:val="Normal"/>
        <w:rPr>
          <w:sz w:val="24"/>
        </w:rPr>
      </w:pPr>
      <w:r>
        <w:rPr>
          <w:sz w:val="24"/>
        </w:rPr>
        <w:t>Protokollet juster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Urban Nilsson                                                            Mattias Svanström</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7"/>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55:00Z</dcterms:created>
  <dc:creator>Henric Bergsåker</dc:creator>
  <dc:description/>
  <cp:keywords/>
  <dc:language>en-US</dc:language>
  <cp:lastModifiedBy>Henric</cp:lastModifiedBy>
  <cp:lastPrinted>2003-06-11T00:10:00Z</cp:lastPrinted>
  <dcterms:modified xsi:type="dcterms:W3CDTF">2005-04-15T17:55:00Z</dcterms:modified>
  <cp:revision>2</cp:revision>
  <dc:subject/>
  <dc:title>Svenska Goförbundets årsmöte 19 maj 2002</dc:title>
</cp:coreProperties>
</file>