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>Stadgar för Svenska Goförbunde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br/>
              <w:t>Antagna 1999-05-23, Reviderade 2001-06-03 och 2004-05-30.</w:t>
              <w:br/>
              <w:br/>
              <w:t>1. Ändamål</w:t>
              <w:br/>
              <w:t xml:space="preserve">+ Att främja intresset för spelet go i Sverige. </w:t>
              <w:br/>
              <w:t xml:space="preserve">+ Att representera svensk go internationellt. </w:t>
              <w:br/>
              <w:t xml:space="preserve">+ Att utse Sveriges representanter i internationella turneringar som inte är öppna för alla. </w:t>
              <w:br/>
              <w:t xml:space="preserve">+ Att ansvara för rankingsystemet i Sverige. </w:t>
              <w:br/>
              <w:br/>
              <w:t>2. Anslutna klubbar</w:t>
              <w:br/>
              <w:t xml:space="preserve">+ Alla goklubbar kan ansöka om anslutning till Svenska Goförbundet. Stämman beslutar om ansökan accepteras. </w:t>
              <w:br/>
              <w:t xml:space="preserve">+ Varje ansluten klubb ska utse en kontaktperson gentemot förbundet. </w:t>
              <w:br/>
              <w:t xml:space="preserve">+ Varje ansluten klubb ska årligen inkomma med medlemsförteckning, samt ansvara för att eventuella medlemsavgifter inkommer till Svenska Goförbundet. </w:t>
              <w:br/>
              <w:br/>
              <w:t>3. Medlemskap och medlemsavgift</w:t>
              <w:br/>
              <w:t xml:space="preserve">+ Medlem i Svenska Goförbundet är samtliga medlemmar i anslutna klubbar </w:t>
              <w:br/>
              <w:t xml:space="preserve">+ Stämman beslutar om eventuella medlemsavgifter </w:t>
              <w:br/>
              <w:br/>
              <w:t>4. Verksamhetsår</w:t>
              <w:br/>
              <w:t xml:space="preserve">+ Svenska Goförbundets verksamhetsår är 1 januari - 31 december. </w:t>
              <w:br/>
              <w:br/>
              <w:t>5. Stämma</w:t>
              <w:br/>
              <w:t xml:space="preserve">+ Stämman är Svenska Goförbundets högsta beslutande instans. Varje närvarande medlem har en röst. Beslut fattas med enkel majoritet, utom i de fall där dessa stadgar särskilt anger något annat. Vid lika röstetal avgör lotten. </w:t>
              <w:br/>
              <w:t xml:space="preserve">+ Ordinarie årsstämma ska hållas varje år, i samband med Svenska Mästerskapen. </w:t>
              <w:br/>
              <w:t xml:space="preserve">+ Styrelsen eller 10 medlemmar genom begäran till styrelsen kan kalla till extrastämma. </w:t>
              <w:br/>
              <w:t xml:space="preserve">+ Kallelse till stämma ska ske senast tre veckor före stämman. </w:t>
              <w:br/>
              <w:t xml:space="preserve">+ Kallelse till stämma sker genom meddelande från styrelsen till de anslutna klubbarnas kontaktpersoner, med utlysande av dagordning. </w:t>
              <w:br/>
              <w:t xml:space="preserve">+ Stämman får fatta beslut av väsentlig karaktär endast i utlysta ärenden. </w:t>
              <w:br/>
              <w:t xml:space="preserve">+ På ordinarie årsstämma ska följande punkter behandlas: </w:t>
              <w:br/>
              <w:t xml:space="preserve">- Fastställande av röstlängd </w:t>
              <w:br/>
              <w:t xml:space="preserve">- Val av mötets ordförande, sekreterare, samt två justeringsmän. </w:t>
              <w:br/>
              <w:t xml:space="preserve">- Fastställande av dagordning </w:t>
              <w:br/>
              <w:t xml:space="preserve">- Fråga om mötets behöriga utlysande. </w:t>
              <w:br/>
              <w:t xml:space="preserve">- Styrelsens verksamhetsberättelse och kassarapport </w:t>
              <w:br/>
              <w:t xml:space="preserve">- Revisionsberättelse </w:t>
              <w:br/>
              <w:t xml:space="preserve">- Fråga om ansvarsfrihet för avgående styrelse </w:t>
              <w:br/>
              <w:t xml:space="preserve">- Val av ny styrelse </w:t>
              <w:br/>
              <w:t xml:space="preserve">- Val av två revisorer </w:t>
              <w:br/>
              <w:t xml:space="preserve">- Fråga om förbundets finansiering </w:t>
              <w:br/>
              <w:t xml:space="preserve">- Övriga frågor </w:t>
              <w:br/>
              <w:t xml:space="preserve">+ Dessutom ska övriga ärenden som är anmälda till styrelsen avhandlas. </w:t>
              <w:br/>
              <w:br/>
              <w:t>6. Styrelse</w:t>
              <w:br/>
              <w:t xml:space="preserve">+ Förbundets dagliga angelägenheter sköts av en styrelse bestående av en ordförande, en sekreterare, en kassör och upp till 5 övriga ledamöter. </w:t>
              <w:br/>
              <w:t xml:space="preserve">+ Kassören eller ordföranden äger var för sig rätt att teckna Svenska Goförbundets firma. </w:t>
              <w:br/>
              <w:t xml:space="preserve">+ Styrelsen är beslutsmässig om minst hälften av dess ledamöter deltar i beslutet. Beslut fattas med enkel majoritet. Vid lika röstetal gäller den mening som ordföranden företräder. </w:t>
              <w:br/>
              <w:t xml:space="preserve">+ Styrelsen kan utse särskilda kommittéer, och delegera ansvaret för vissa specifika frågor till dessa. </w:t>
              <w:br/>
              <w:t xml:space="preserve">+ Styrelsens beslut och korrespondens ska vara tillgänglig för medlemmarna. </w:t>
              <w:br/>
              <w:br/>
              <w:t>7. Uteslutning</w:t>
              <w:br/>
              <w:t xml:space="preserve">+ Stämman kan besluta om uteslutning av en ansluten klubb. Beslut om uteslutning måste fattas med minst två tredjedels majoritet. </w:t>
              <w:br/>
              <w:br/>
              <w:t>8. Ändring av stadgarna</w:t>
              <w:br/>
              <w:t>+ Stämman kan besluta om att ändra i stadgarna. Beslut om ändring i stadgarna måste fattas med minst två tredjedels majoritet.</w:t>
              <w:br/>
              <w:br/>
              <w:t>9. Upplösning</w:t>
              <w:br/>
              <w:t xml:space="preserve">+ Beslut om upplösning av Svenska Goförbundet måste fattas på två stämmor, med minst en månads mellanrum. </w:t>
              <w:br/>
              <w:t>+ Eventuella tillgångar vid en upplösning fördelas mellan anslutna klubbar i proportion till medlemsantalet.</w:t>
              <w:b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b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09:00Z</dcterms:created>
  <dc:creator>Henric Bergsåker</dc:creator>
  <dc:description/>
  <cp:keywords/>
  <dc:language>en-US</dc:language>
  <cp:lastModifiedBy>Henric</cp:lastModifiedBy>
  <dcterms:modified xsi:type="dcterms:W3CDTF">2005-04-15T18:09:00Z</dcterms:modified>
  <cp:revision>2</cp:revision>
  <dc:subject/>
  <dc:title>Stadgar för Svenska Goförbundet</dc:title>
</cp:coreProperties>
</file>