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  <w:szCs w:val="32"/>
        </w:rPr>
        <w:t>Protokoll för Linköpings Akademiska Fantastik Förenings (LAFF) konstituerande möte 071018</w:t>
      </w:r>
    </w:p>
    <w:p>
      <w:pPr>
        <w:pStyle w:val="Paragraf"/>
        <w:tabs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ötet öppnas av Jonas Wissting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Mötets behörighe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å det konstituerande mötet finns föreningens samtliga 7 medlemmar närvarande: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ina Edelfeld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s Persso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mmy Persso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nus Redi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if Stensso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itt-Louise Wiklund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nas Wissting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Val av mötets ordförande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ll mötesordförande väljs Jonas Wissting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Val av mötets sekreterare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ll mötessekreterare väljs Stina Edelfeldt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Val av två personer att justera protokolle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ll justerare väljs Britt-Louise Wiklund och Hans Persson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Årets verksamhetspla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/>
      </w:pPr>
      <w:r>
        <w:rPr>
          <w:rFonts w:cs="Garamond" w:ascii="Garamond" w:hAnsi="Garamond"/>
        </w:rPr>
        <w:t>Föreningens verksamhet ska innefatta att planera och genomföra kongresser för fantastisk litteratur, samt att sprida intresset för fantastisk litteratur, främst i universitetsmiljö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Fastställande av medlemsavgif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lemsavgiften sätts till 20 kr.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Val av årets styrelse och revisor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ll föreningens styrelse väljs: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/>
      </w:pPr>
      <w:r>
        <w:rPr>
          <w:rFonts w:cs="Garamond" w:ascii="Garamond" w:hAnsi="Garamond"/>
        </w:rPr>
        <w:t>Ordförande och firmatecknare: Jonas Wissting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/>
      </w:pPr>
      <w:r>
        <w:rPr>
          <w:rFonts w:cs="Garamond" w:ascii="Garamond" w:hAnsi="Garamond"/>
        </w:rPr>
        <w:t>Kassör och firmatecknare: Tommy Persso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kreterare: Stina Edelfeld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visor: Magnus Redi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Övriga frågor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ga övriga frågor läggs fram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ArialBlack"/>
        <w:spacing w:before="0" w:after="60"/>
        <w:rPr/>
      </w:pPr>
      <w:r>
        <w:rPr/>
        <w:t>Mötets avslutan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nas Wissting förklarar mötet avslutat.</w:t>
      </w:r>
    </w:p>
    <w:p>
      <w:pPr>
        <w:pStyle w:val="Paragraf"/>
        <w:tabs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"/>
        <w:tabs>
          <w:tab w:val="left" w:pos="36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  <w:tab/>
        <w:tab/>
        <w:t>_____________________________________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dförande</w:t>
        <w:tab/>
        <w:tab/>
        <w:tab/>
        <w:tab/>
        <w:t>Kassör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 </w:t>
        <w:tab/>
        <w:tab/>
        <w:t>_____________________________________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sterare</w:t>
        <w:tab/>
        <w:tab/>
        <w:tab/>
        <w:tab/>
        <w:t>Juster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1304"/>
        <w:tab w:val="left" w:pos="540" w:leader="none"/>
      </w:tabs>
      <w:spacing w:before="60" w:after="0"/>
    </w:pPr>
    <w:rPr>
      <w:b/>
      <w:bCs/>
    </w:rPr>
  </w:style>
  <w:style w:type="paragraph" w:styleId="NormalArialBlack">
    <w:name w:val="Normal + Arial Black"/>
    <w:basedOn w:val="Normal"/>
    <w:qFormat/>
    <w:pPr>
      <w:tabs>
        <w:tab w:val="clear" w:pos="1304"/>
        <w:tab w:val="left" w:pos="360" w:leader="none"/>
        <w:tab w:val="left" w:pos="540" w:leader="none"/>
      </w:tabs>
      <w:spacing w:before="0" w:after="120"/>
      <w:jc w:val="both"/>
    </w:pPr>
    <w:rPr>
      <w:rFonts w:ascii="Arial Black" w:hAnsi="Arial Black" w:cs="Arial Blac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12:00Z</dcterms:created>
  <dc:creator>Chrisp</dc:creator>
  <dc:description/>
  <dc:language>en-US</dc:language>
  <cp:lastModifiedBy>Oscar &amp; Stina</cp:lastModifiedBy>
  <cp:lastPrinted>2007-11-18T14:06:00Z</cp:lastPrinted>
  <dcterms:modified xsi:type="dcterms:W3CDTF">2007-11-18T13:06:00Z</dcterms:modified>
  <cp:revision>7</cp:revision>
  <dc:subject/>
  <dc:title>Stadgar för [namn]</dc:title>
</cp:coreProperties>
</file>