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Öppet brev till Team Vallas medlemmar</w:t>
      </w:r>
    </w:p>
    <w:p>
      <w:pPr>
        <w:pStyle w:val="Normal"/>
        <w:rPr/>
      </w:pPr>
      <w:r>
        <w:rPr/>
      </w:r>
    </w:p>
    <w:p>
      <w:pPr>
        <w:pStyle w:val="Normal"/>
        <w:rPr/>
      </w:pPr>
      <w:r>
        <w:rPr/>
        <w:t xml:space="preserve">Team Vallas </w:t>
      </w:r>
      <w:r>
        <w:rPr>
          <w:szCs w:val="24"/>
        </w:rPr>
        <w:t>styrelse har fattat</w:t>
      </w:r>
      <w:r>
        <w:rPr/>
        <w:t xml:space="preserve"> beslut om att inte låta Team Valla B Herr fortsätta sitt spel i Div I. Detta brev är författat av lagets medlemmar. Vi vänder oss mot beslutet, styrelsens motiv till beslutet och tillvägagångssättet. Beslutet innebär i praktiken att TV:s styrelse utesluter ett lag och dess 15-20 medlemmar ur föreningen. Vi i laget har aldrig känt oss så förnedrade som när vi fick höra om beslutet. Styrelsen skall representera och värna om alla medlemmar i föreningen. Beslutet strider till exempel mot TV:s egen verksamhetsplan som finns på hemsidan.</w:t>
      </w:r>
    </w:p>
    <w:p>
      <w:pPr>
        <w:pStyle w:val="Normal"/>
        <w:rPr/>
      </w:pPr>
      <w:r>
        <w:rPr/>
      </w:r>
    </w:p>
    <w:p>
      <w:pPr>
        <w:pStyle w:val="Normal"/>
        <w:rPr/>
      </w:pPr>
      <w:r>
        <w:rPr/>
        <w:t xml:space="preserve">Nedan beskriver vi händelseförloppet: </w:t>
      </w:r>
    </w:p>
    <w:p>
      <w:pPr>
        <w:pStyle w:val="Normal"/>
        <w:rPr/>
      </w:pPr>
      <w:r>
        <w:rPr/>
        <w:t xml:space="preserve">16/2- 8/3 </w:t>
        <w:tab/>
        <w:t>Vi vinner våra sista tre matcher i Div I</w:t>
      </w:r>
    </w:p>
    <w:p>
      <w:pPr>
        <w:pStyle w:val="Normal"/>
        <w:rPr/>
      </w:pPr>
      <w:r>
        <w:rPr/>
        <w:t xml:space="preserve">16/3 </w:t>
        <w:tab/>
        <w:t>Vi säkrar fortsatt Div I-spel genom att Vara vinner mot Arvika</w:t>
      </w:r>
    </w:p>
    <w:p>
      <w:pPr>
        <w:pStyle w:val="Normal"/>
        <w:ind w:left="1304" w:hanging="1304"/>
        <w:rPr/>
      </w:pPr>
      <w:r>
        <w:rPr/>
        <w:t xml:space="preserve">18/3 </w:t>
        <w:tab/>
        <w:t>TVB har spelarmöte där representanter som skall hålla i verksamheten inför nästa säsong tillsätts. Alla i laget tycker att det varit roligt att spela och att det varit en rolig säsong trots den knackiga inledningen.</w:t>
      </w:r>
    </w:p>
    <w:p>
      <w:pPr>
        <w:pStyle w:val="Normal"/>
        <w:ind w:left="1304" w:hanging="1304"/>
        <w:rPr/>
      </w:pPr>
      <w:r>
        <w:rPr/>
        <w:t xml:space="preserve">26/3 </w:t>
        <w:tab/>
        <w:t>Styrelsemöte: Här fattas beslutet att inte låta TVB Herr spela Div I nästa säsong. Istället skall ett lag anmälas till Div II. I detta lag skall dagens juniorspelare prioriteras. Spelare från TVB Herr får vara med i mån av plats och då först och främst som sparring!</w:t>
      </w:r>
    </w:p>
    <w:p>
      <w:pPr>
        <w:pStyle w:val="Normal"/>
        <w:rPr/>
      </w:pPr>
      <w:r>
        <w:rPr/>
        <w:t xml:space="preserve">1/4 </w:t>
        <w:tab/>
        <w:t>Sista anmälningsdag hos SVBF för fortsatt spel i Div I.</w:t>
      </w:r>
    </w:p>
    <w:p>
      <w:pPr>
        <w:pStyle w:val="Normal"/>
        <w:ind w:left="1304" w:hanging="1304"/>
        <w:rPr/>
      </w:pPr>
      <w:r>
        <w:rPr/>
        <w:t xml:space="preserve">8/4 </w:t>
        <w:tab/>
        <w:t xml:space="preserve">På ett möte initierat av TVB Herr meddelar medlemmar ur styrelsen beslutet till lagets representanter. </w:t>
      </w:r>
      <w:r>
        <w:rPr>
          <w:b/>
        </w:rPr>
        <w:t>Detta är första gången</w:t>
      </w:r>
      <w:r>
        <w:rPr/>
        <w:t>! som vi får veta att saken över huvud taget har diskuterats.</w:t>
      </w:r>
    </w:p>
    <w:p>
      <w:pPr>
        <w:pStyle w:val="Normal"/>
        <w:ind w:left="1304" w:hanging="1304"/>
        <w:rPr/>
      </w:pPr>
      <w:r>
        <w:rPr/>
        <w:t xml:space="preserve">10/4 </w:t>
        <w:tab/>
        <w:t>Extra spelarmöte TVB Herr där laget och övriga spelare inför nästa år informeras om beslutet.</w:t>
      </w:r>
    </w:p>
    <w:p>
      <w:pPr>
        <w:pStyle w:val="Normal"/>
        <w:ind w:left="1304" w:hanging="1304"/>
        <w:rPr/>
      </w:pPr>
      <w:r>
        <w:rPr/>
        <w:t xml:space="preserve">11/4 </w:t>
        <w:tab/>
        <w:t>Ordförande Björn Jigander författar ett brev till TVB Herr där han ber om ursäkt för händelseförloppet, men kvarstår vid beslutet.</w:t>
      </w:r>
    </w:p>
    <w:p>
      <w:pPr>
        <w:pStyle w:val="Normal"/>
        <w:ind w:left="1304" w:hanging="1304"/>
        <w:rPr/>
      </w:pPr>
      <w:r>
        <w:rPr/>
        <w:t xml:space="preserve">13/4 </w:t>
        <w:tab/>
        <w:t>TVB Herr och Team Vallas ordförande Björn Jigander har möte där laget vill höra motiven direkt och även ha chans att ställa frågor. Mötet resulterar i att laget överlämnar ett antal frågor som vi vill ha svar på av styrelsen.</w:t>
      </w:r>
    </w:p>
    <w:p>
      <w:pPr>
        <w:pStyle w:val="Normal"/>
        <w:rPr/>
      </w:pPr>
      <w:r>
        <w:rPr/>
        <w:t xml:space="preserve">23/4 </w:t>
        <w:tab/>
        <w:t>Styrelsemöte: våra frågor diskuteras men inga konkreta svar ges.</w:t>
      </w:r>
    </w:p>
    <w:p>
      <w:pPr>
        <w:pStyle w:val="Normal"/>
        <w:rPr/>
      </w:pPr>
      <w:r>
        <w:rPr/>
      </w:r>
    </w:p>
    <w:p>
      <w:pPr>
        <w:pStyle w:val="Normal"/>
        <w:rPr/>
      </w:pPr>
      <w:r>
        <w:rPr/>
        <w:t>Förutom det förnedrande händelseförloppet där styrelsen inte fört någon som helst dialog med laget inför beslutet så håller inte heller enligt vår åsikt de argument som styrelsen har framfört som orsak till att lägga ner Div I-laget. Nedan redovisas argumenten och våra kommentarer till dem.</w:t>
      </w:r>
    </w:p>
    <w:p>
      <w:pPr>
        <w:pStyle w:val="Normal"/>
        <w:rPr/>
      </w:pPr>
      <w:r>
        <w:rPr/>
      </w:r>
    </w:p>
    <w:p>
      <w:pPr>
        <w:pStyle w:val="Normal"/>
        <w:numPr>
          <w:ilvl w:val="0"/>
          <w:numId w:val="3"/>
        </w:numPr>
        <w:rPr>
          <w:b/>
          <w:b/>
        </w:rPr>
      </w:pPr>
      <w:r>
        <w:rPr>
          <w:b/>
        </w:rPr>
        <w:t>TVA Dam har under flera år varit nära elitserien utan egentlig satsning och de skall få bättre förutsättningar.</w:t>
      </w:r>
    </w:p>
    <w:p>
      <w:pPr>
        <w:pStyle w:val="Normal"/>
        <w:rPr/>
      </w:pPr>
      <w:r>
        <w:rPr/>
        <w:t xml:space="preserve">Kommentar: Det tycker vi med, men varför får det konsekvenser för oss? Beror det på att vi är belastning och vi kostar resurser som skulle kunna satsas på annat? Vi har frågat styrelsen och fått svaret att ett Div II-lag skulle kosta lika mycket som vi gör, även om styrelsen inte tagit fram någon ekonomisk kalkyl lag för lag. Enligt styrelsen innebär vi inte heller någon organisatorisk belastning jämfört med ett Div II-lag. Snarare tvärt om, då vi de senaste åren ordnat tränare, träningsmatcher, cuper och så vidare helt på egen hand. Detta är något som vi hela tiden varit beredda på och något som vi accepterat eftersom det enda vi vill är att spela volleyboll på minst Div I-nivå. Inte heller har styrelsen hävdat att vi på något annat sätt innebär en belastning. </w:t>
      </w:r>
    </w:p>
    <w:p>
      <w:pPr>
        <w:pStyle w:val="Normal"/>
        <w:rPr/>
      </w:pPr>
      <w:r>
        <w:rPr/>
      </w:r>
    </w:p>
    <w:p>
      <w:pPr>
        <w:pStyle w:val="Normal"/>
        <w:numPr>
          <w:ilvl w:val="0"/>
          <w:numId w:val="3"/>
        </w:numPr>
        <w:rPr>
          <w:b/>
          <w:b/>
        </w:rPr>
      </w:pPr>
      <w:r>
        <w:rPr>
          <w:b/>
        </w:rPr>
        <w:t xml:space="preserve">Dagens juniorer, P-17 kommer att finnas kvar i Linköping 2-4 år framåt. </w:t>
      </w:r>
    </w:p>
    <w:p>
      <w:pPr>
        <w:pStyle w:val="Normal"/>
        <w:rPr/>
      </w:pPr>
      <w:r>
        <w:rPr/>
        <w:t>Kommentar: Jättebra att viljan finns att satsa på dem. Dessa killar är i 16-17 års ålder och de är 8-10 stycken. Dessa killar är, som styrelsen uttrycker det, i en känslig ålder. Om alla dessa killar väljer att fortsätta och alla får vara hela så kan de mycket väl bli ett slagkraftigt lag, men det är många om och men. När de har gått ut gymnasiet så kommer nästa brytningspunkt och då gäller det att alla vill satsa inom Team Valla. Frågan är om det är klokt att plocka bort ca 15 spelare som visat att de är villiga ta eget ansvar och tillföra något till föreningen. Föreningen bör ha tre lag, ett i varje division. Den tanken har styrelsen inte ens övervägt. Vi återkommer till detta senare.</w:t>
      </w:r>
    </w:p>
    <w:p>
      <w:pPr>
        <w:pStyle w:val="Normal"/>
        <w:rPr/>
      </w:pPr>
      <w:r>
        <w:rPr/>
      </w:r>
    </w:p>
    <w:p>
      <w:pPr>
        <w:pStyle w:val="Normal"/>
        <w:numPr>
          <w:ilvl w:val="0"/>
          <w:numId w:val="3"/>
        </w:numPr>
        <w:rPr>
          <w:b/>
          <w:b/>
        </w:rPr>
      </w:pPr>
      <w:r>
        <w:rPr>
          <w:b/>
        </w:rPr>
        <w:t>Det finns ingen naturlig rekryteringsväg från junior till elit.</w:t>
      </w:r>
    </w:p>
    <w:p>
      <w:pPr>
        <w:pStyle w:val="Normal"/>
        <w:rPr/>
      </w:pPr>
      <w:r>
        <w:rPr/>
        <w:t>Kommentar: Det har inte heller tidigare funnits många juniorer. De juniorer som vid något tillfälle frågat TVB Herr om de fått träna med oss har alltid fått vara med. Sedan har de tyvärr valt att inte börja spela med oss. Rekryteringsvägen från junior till elit blir dessutom mycket svrårare för att juniorerna börjar spela i Div II. Vissa av juniorerna kanske kan gå hela vägen men vad händer med nästa omgång juniorer? När kommer de? Dessutom så uppstår nu ett tomrum mellan Div II och Elitserien så det gäller att alla juniorerna håller för Div I samtidigt. Om det inträffar så får man också hoppas att det finns bättre förutsättningar för tre herrlag annars uppstår samma situation igen.</w:t>
      </w:r>
    </w:p>
    <w:p>
      <w:pPr>
        <w:pStyle w:val="Normal"/>
        <w:rPr/>
      </w:pPr>
      <w:r>
        <w:rPr/>
      </w:r>
    </w:p>
    <w:p>
      <w:pPr>
        <w:pStyle w:val="Normal"/>
        <w:numPr>
          <w:ilvl w:val="0"/>
          <w:numId w:val="3"/>
        </w:numPr>
        <w:rPr>
          <w:b/>
          <w:b/>
        </w:rPr>
      </w:pPr>
      <w:r>
        <w:rPr>
          <w:b/>
        </w:rPr>
        <w:t>En bred och väl fungerande ungdomsverksamhet bedömts vara grunden för Team Vallas långsiktiga arbete.</w:t>
      </w:r>
    </w:p>
    <w:p>
      <w:pPr>
        <w:pStyle w:val="Normal"/>
        <w:rPr/>
      </w:pPr>
      <w:r>
        <w:rPr/>
        <w:t>Kommentar: Är vi något hinder mot detta? Under de senaste åren har det alltid funnits en eller flera ungdomstränare i vårt lag. Viljan att fortsätta i föreningen som tränare försvinner när man behandlats på detta sätt av styrelsen.</w:t>
      </w:r>
    </w:p>
    <w:p>
      <w:pPr>
        <w:pStyle w:val="Normal"/>
        <w:rPr/>
      </w:pPr>
      <w:r>
        <w:rPr/>
      </w:r>
    </w:p>
    <w:p>
      <w:pPr>
        <w:pStyle w:val="Normal"/>
        <w:numPr>
          <w:ilvl w:val="0"/>
          <w:numId w:val="3"/>
        </w:numPr>
        <w:rPr>
          <w:b/>
          <w:b/>
        </w:rPr>
      </w:pPr>
      <w:r>
        <w:rPr>
          <w:b/>
        </w:rPr>
        <w:t>Historiskt sett har det varit låg omsättning av spelare mellan herr Div I och elit.</w:t>
      </w:r>
    </w:p>
    <w:p>
      <w:pPr>
        <w:pStyle w:val="Normal"/>
        <w:rPr/>
      </w:pPr>
      <w:r>
        <w:rPr/>
        <w:t>Kommentar: Utav de 49 spelare som någonsin spelat i elitserien med Team Valla så har minst 20 utav dem någon gång spelat i TVB. Det är 41% av spelarna. Av de minst 20 spelarna så har sju varit landslagmän på senior- eller juniornivå. I årets elitserietrupp så har fem av spelarna tagit klivet upp från TVB och två av TVA:s spelare har fått matchträning i TVB under året. Om detta är låg omsättning så undrar vi vad som styrelsen menar med hög omsättning.</w:t>
      </w:r>
    </w:p>
    <w:p>
      <w:pPr>
        <w:pStyle w:val="Normal"/>
        <w:rPr/>
      </w:pPr>
      <w:r>
        <w:rPr/>
      </w:r>
    </w:p>
    <w:p>
      <w:pPr>
        <w:pStyle w:val="Normal"/>
        <w:rPr/>
      </w:pPr>
      <w:r>
        <w:rPr/>
        <w:t>Styrelsens argument leder alltså på inget sätt fram till det beslut som de fattat. Anledningen till att detta brev kommer så långt efter det att beslutet tagits är att vi varit angelägna om att föra en saklig dialog med styrelsen för att få veta vad som krävs av oss för fortsatt spel i Div I i Team Valla. Enligt styrelsen existerar inte det alternativet. Anledningen har varit omöjligt att få svar på. Vilket vi tycker är rimligt att vi skall få veta.</w:t>
      </w:r>
    </w:p>
    <w:p>
      <w:pPr>
        <w:pStyle w:val="Normal"/>
        <w:rPr/>
      </w:pPr>
      <w:r>
        <w:rPr/>
      </w:r>
    </w:p>
    <w:p>
      <w:pPr>
        <w:pStyle w:val="Heading1"/>
        <w:rPr/>
      </w:pPr>
      <w:r>
        <w:rPr/>
        <w:t>Vilka följder får eller kan beslutet få? Några exempel ges nedan:</w:t>
      </w:r>
    </w:p>
    <w:p>
      <w:pPr>
        <w:pStyle w:val="Normal"/>
        <w:numPr>
          <w:ilvl w:val="0"/>
          <w:numId w:val="2"/>
        </w:numPr>
        <w:rPr/>
      </w:pPr>
      <w:r>
        <w:rPr/>
        <w:t>Styrelsen utesluter i praktiken 17 volleybollspelare ur föreningen och skapar en stor besvikelse och konflikt i och med beslutet.</w:t>
      </w:r>
    </w:p>
    <w:p>
      <w:pPr>
        <w:pStyle w:val="Normal"/>
        <w:numPr>
          <w:ilvl w:val="0"/>
          <w:numId w:val="2"/>
        </w:numPr>
        <w:rPr/>
      </w:pPr>
      <w:r>
        <w:rPr/>
        <w:t>Steget mellan A- och B-lag blir ännu större. Om en spelare nästa år inte platsar i A-laget skall han då spela i Div II för att få matchtid? Vi i TVB vet av egen erfarenhet att kvalitén i Div II är så låg att det inte skulle tillföra den spelaren någonting.</w:t>
      </w:r>
    </w:p>
    <w:p>
      <w:pPr>
        <w:pStyle w:val="Normal"/>
        <w:numPr>
          <w:ilvl w:val="0"/>
          <w:numId w:val="2"/>
        </w:numPr>
        <w:rPr/>
      </w:pPr>
      <w:r>
        <w:rPr/>
        <w:t>Problem med att värva spelare. Det är mycket mer troligt att en spelare vill komma till TV om de vet att de alltid kan få spela i ett Div I-lag om de inte platsar i elitserien. Sedan är det också mycket troligt (eftersom det hänt gång efter gång) att en spelare som kommer ny till Linköping väljer att börja i TVB för att se om det går bra att kombinera volleyboll och studier/jobb.</w:t>
      </w:r>
    </w:p>
    <w:p>
      <w:pPr>
        <w:pStyle w:val="Normal"/>
        <w:numPr>
          <w:ilvl w:val="0"/>
          <w:numId w:val="2"/>
        </w:numPr>
        <w:rPr/>
      </w:pPr>
      <w:r>
        <w:rPr/>
        <w:t>Vår fortsatta medverkan i klubben inom olika uppdrag. Flera av oss i TVB har under året haft tränaruppdrag och ingår i Beachgruppen och så vidare. Många av oss har varit flitiga besökare på TVA:s matcher och dessutom kanske varit de som låtit och hejat mest (tillsammans med A-dam). Arbetsinsatserna försvinner när styrelsen utesluter oss ur föreningen.</w:t>
      </w:r>
    </w:p>
    <w:p>
      <w:pPr>
        <w:pStyle w:val="Normal"/>
        <w:rPr/>
      </w:pPr>
      <w:r>
        <w:rPr/>
      </w:r>
    </w:p>
    <w:p>
      <w:pPr>
        <w:pStyle w:val="Normal"/>
        <w:rPr/>
      </w:pPr>
      <w:r>
        <w:rPr/>
        <w:t>Team Valla är en ideell förening där, enligt verksamhetsplanen ”</w:t>
      </w:r>
      <w:r>
        <w:rPr>
          <w:i/>
        </w:rPr>
        <w:t>de som deltar får vara med och bestämma om och ta ansvar för sin verksamhet</w:t>
      </w:r>
      <w:r>
        <w:rPr/>
        <w:t>”. TVB har de senaste åren tagit ansvar för sin verksamhet. Vi har också skött våra laguppdrag och övriga uppdrag inom föreningen, till exempel bingolotter, funktionärsuppdrag, punktinsatser och så vidare som styrelsen ålagt oss. Styrelsen har enhälligt och utan att ens föra en dialog med laget beslutat om att utesluta laget från spel i den division som vi sportsligt kvalificerat oss för. Beslutet är felaktigt!</w:t>
      </w:r>
    </w:p>
    <w:p>
      <w:pPr>
        <w:pStyle w:val="Normal"/>
        <w:rPr/>
      </w:pPr>
      <w:r>
        <w:rPr/>
      </w:r>
    </w:p>
    <w:p>
      <w:pPr>
        <w:pStyle w:val="Normal"/>
        <w:rPr/>
      </w:pPr>
      <w:r>
        <w:rPr/>
        <w:t>Team Valla B Herr vill fortsätta spela volleyboll i Div I i Team Vallas gemenskap. Stödjer du oss i vår önskan?</w:t>
      </w:r>
    </w:p>
    <w:p>
      <w:pPr>
        <w:pStyle w:val="Normal"/>
        <w:rPr/>
      </w:pPr>
      <w:r>
        <w:rPr/>
      </w:r>
    </w:p>
    <w:p>
      <w:pPr>
        <w:pStyle w:val="Normal"/>
        <w:rPr/>
      </w:pPr>
      <w:r>
        <w:rPr/>
        <w:t xml:space="preserve">Skicka ett kort mail med dina synpunkter till oss på adressen petli909@student.liu.se. Skriv ditt namn och i vilket lag du spelar. </w:t>
      </w:r>
    </w:p>
    <w:p>
      <w:pPr>
        <w:pStyle w:val="Normal"/>
        <w:rPr/>
      </w:pPr>
      <w:r>
        <w:rPr/>
      </w:r>
    </w:p>
    <w:p>
      <w:pPr>
        <w:pStyle w:val="Normal"/>
        <w:rPr/>
      </w:pPr>
      <w:r>
        <w:rPr/>
        <w:t xml:space="preserve">Team Valla B Herr: Adam, Andreas, Björn, Carl A, Carl L, Christer, Fredrik, Gunnar, Henrik, Johan, Kaj, Nima, Peter, Petter, Roger, Shahin, Stefan, Tobias, Ul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42:00Z</dcterms:created>
  <dc:creator>Petter</dc:creator>
  <dc:description/>
  <dc:language>en-US</dc:language>
  <cp:lastModifiedBy>Nils</cp:lastModifiedBy>
  <dcterms:modified xsi:type="dcterms:W3CDTF">2003-05-27T10:44:00Z</dcterms:modified>
  <cp:revision>3</cp:revision>
  <dc:subject/>
  <dc:title>Öppet brev till Team Vallas medlemmar</dc:title>
</cp:coreProperties>
</file>