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unktionering Finaler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rsdag 1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l.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Valla – Örkelljung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 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-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&amp; Er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s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injemä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et tillsätt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sdag 16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Valla – Örkelljung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-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is &amp; Er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as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jemä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et tillsätt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40:00Z</dcterms:created>
  <dc:creator>Magnus Toresand</dc:creator>
  <dc:description/>
  <dc:language>en-US</dc:language>
  <cp:lastModifiedBy>Magnus Toresand</cp:lastModifiedBy>
  <cp:lastPrinted>2002-02-06T15:29:00Z</cp:lastPrinted>
  <dcterms:modified xsi:type="dcterms:W3CDTF">2002-04-08T11:42:00Z</dcterms:modified>
  <cp:revision>4</cp:revision>
  <dc:subject/>
  <dc:title>Det har blivit en del ändringar i funktionärsschemat</dc:title>
</cp:coreProperties>
</file>