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unktionärsschema säsongen 01-02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675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öndag 7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7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Valla – Tie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och Er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och Jesp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55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4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Valla B dam - Hallsber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am Valla Her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2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Valla dam - Cel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2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B herr – Lindo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Söndag 2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Team Valla – Örkelljung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Åsa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ra, An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Söndag 4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Team Valla – Flob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Team Valla </w:t>
            </w:r>
            <w:r>
              <w:rPr>
                <w:b/>
                <w:highlight w:val="yellow"/>
              </w:rPr>
              <w:t xml:space="preserve">B </w:t>
            </w:r>
            <w:r>
              <w:rPr>
                <w:highlight w:val="yellow"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lin, L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10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B dam – Or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B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ördag 10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6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TV B herr –Örebro unive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klund, Pernil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17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4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V B dam – Solsta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B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Söndag 18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TV B herr – Kungäl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klund, Pernil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Söndag 18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Team Valla – Uppsa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ra, Mal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25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V B herr – Trollhätt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25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dam – Uddeval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</w:t>
            </w:r>
            <w:r>
              <w:rPr>
                <w:b/>
              </w:rPr>
              <w:t xml:space="preserve"> 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V B dam – Oxelösun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am Valla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4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dam – Ålleber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am Valla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6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V B herr – Ålleber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am Valla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8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4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V B dam – Västra Ämterv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1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dam – Or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 xml:space="preserve"> 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1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4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B herr – Tow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Lördag 1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Team Valla – Vingåk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hanna, Åsa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 xml:space="preserve"> </w:t>
            </w:r>
            <w:r>
              <w:rPr/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ssie, An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åren -0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13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4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– Karlsta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13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6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B herr – Karlsta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1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V B dam – Katrinehol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alla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Lördag 1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6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Team Valla – IKS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Johanna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ussie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Lisa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ördag 26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 Valla dam - Norrköp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 xml:space="preserve">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öndag 27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  <w:t>Team Valla – Hyl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Fredag 15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Kl.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Team Valla – Hab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Team Valla </w:t>
            </w:r>
            <w:r>
              <w:rPr>
                <w:b/>
                <w:highlight w:val="yellow"/>
              </w:rPr>
              <w:t xml:space="preserve">B </w:t>
            </w:r>
            <w:r>
              <w:rPr>
                <w:highlight w:val="yellow"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</w:rPr>
              <w:t xml:space="preserve"> B </w:t>
            </w:r>
            <w:r>
              <w:rPr/>
              <w:t>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öndag 24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V B dam – Öreb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</w:rPr>
              <w:t xml:space="preserve">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öndag 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  <w:t>Team Valla – Sollentu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am Valla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</w:rPr>
              <w:t>B</w:t>
            </w:r>
            <w:r>
              <w:rPr/>
              <w:t xml:space="preserve">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ågra matcher ändrats, flyttats eller om ni hittar några andra</w:t>
      </w:r>
    </w:p>
    <w:p>
      <w:pPr>
        <w:pStyle w:val="Normal"/>
        <w:rPr/>
      </w:pPr>
      <w:r>
        <w:rPr/>
        <w:t>krockar eller fel så hör av er till mig så ska jag försöka ändra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sning J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UM Linköping tfn. 013-36 44 46</w:t>
      </w:r>
    </w:p>
    <w:p>
      <w:pPr>
        <w:pStyle w:val="Normal"/>
        <w:rPr/>
      </w:pPr>
      <w:r>
        <w:rPr/>
        <w:t>jenni@minpost.n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58:00Z</dcterms:created>
  <dc:creator>Magnus Toresand</dc:creator>
  <dc:description/>
  <dc:language>en-US</dc:language>
  <cp:lastModifiedBy>pe-san</cp:lastModifiedBy>
  <cp:lastPrinted>2001-09-26T15:38:00Z</cp:lastPrinted>
  <dcterms:modified xsi:type="dcterms:W3CDTF">2001-10-03T07:44:00Z</dcterms:modified>
  <cp:revision>12</cp:revision>
  <dc:subject/>
  <dc:title>Funktionärsschema säsongen </dc:title>
</cp:coreProperties>
</file>