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OMMARLÄGER 5-10 Augu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m Valla inbjuder alla flickor som är född 1985-1990 till ett intensivt sommarläger den 5-10 augusti. Under ledning av Team Vallas främsta ledare tränar vi i dagarna 5,5. Lägret hålls på hemmaplan och ni bor och äter hem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der våren skapades en talanggrupp för flickor i Team Valla. Gruppen är öppen för alla som tycker volleyboll är kul och vill träna mer. Det första stora händelsen i denna talanggrupp är ett sommarläger under 5-10 augu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gret är öppet för alla som är födda 1985-1990 och spelar i något av Team Vallas lag. Det spelar ingen roll hur bra du är eller hur länge du har spelat. Det viktigaste är att du tycker volleyboll är k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gret startar med en upptakt och kvällsträning tisdagen den 5 augusti. Sedan tränar vi två gånger per dag fram till söndagen den 10 augu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ommer att bli massor av timmar till volleybollträning samt andra gemensamma aktiviteter. Alla deltagare och ledare bor och äter hemma. Träningspassen äger rum på förmiddagen (ca 9-12) samt efter lunch (ca 15-17). Några dagar fylls även kvällen med aktiv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tar ut en liten symbolisk avgift på 200 kr för lägret. Detta skall täcka hallkostnader samt kostnader för olika aktiv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www.teamvalla.com finns det mer info. Där kommer även ledare samt deltagare att läggas ut eftersom de anmäler sig till lägr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åter det intressan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ka då in 5-10 augusti och anmäl dig till Jonas Håård senast den 28 juli. Har du frågor är det också bara att ringa Jonas Hå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 du förbereda dig bra inför lägret så titta i Team Vallas sommarträningsprogram för ungdomar. Löpning 3-5 km samt fys med den egna kroppen är ger också bra förbered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lsningar/</w:t>
      </w:r>
    </w:p>
    <w:p>
      <w:pPr>
        <w:pStyle w:val="Normal"/>
        <w:rPr>
          <w:lang w:val="fi-FI"/>
        </w:rPr>
      </w:pPr>
      <w:r>
        <w:rPr>
          <w:lang w:val="fi-FI"/>
        </w:rPr>
        <w:t>Jonas Håård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onas.haard@teamvalla.com</w:t>
      </w:r>
    </w:p>
    <w:p>
      <w:pPr>
        <w:pStyle w:val="Normal"/>
        <w:rPr>
          <w:sz w:val="28"/>
          <w:lang w:val="fi-FI"/>
        </w:rPr>
      </w:pPr>
      <w:r>
        <w:rPr>
          <w:lang w:val="fi-FI"/>
        </w:rPr>
        <w:t>0707 - 77 68 67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40"/>
      </w:rPr>
    </w:pPr>
    <w:r>
      <w:rPr>
        <w:b/>
        <w:bCs/>
        <w:sz w:val="40"/>
      </w:rPr>
      <w:t>www.teamval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  <w:drawing>
        <wp:inline distT="0" distB="0" distL="0" distR="0">
          <wp:extent cx="1850390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6:18:00Z</dcterms:created>
  <dc:creator>Jonas Håård</dc:creator>
  <dc:description/>
  <dc:language>en-US</dc:language>
  <cp:lastModifiedBy>Jonas Håård</cp:lastModifiedBy>
  <dcterms:modified xsi:type="dcterms:W3CDTF">2003-06-08T10:36:00Z</dcterms:modified>
  <cp:revision>30</cp:revision>
  <dc:subject/>
  <dc:title> </dc:title>
</cp:coreProperties>
</file>