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äningsschema för våren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dag </w:t>
        <w:tab/>
        <w:t>23/3</w:t>
        <w:tab/>
        <w:t>Ingen träning</w:t>
        <w:tab/>
        <w:tab/>
        <w:t>Funktionering?? och heja på herr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</w:t>
        <w:tab/>
        <w:t>25/3</w:t>
        <w:tab/>
        <w:t>Träning 18-20</w:t>
        <w:tab/>
        <w:t>Stina som trä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dag </w:t>
        <w:tab/>
        <w:t>30/3</w:t>
        <w:tab/>
        <w:t>Träning 18.30-20.30</w:t>
        <w:tab/>
        <w:t>Stina tränar er mellan 18.30-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</w:t>
        <w:tab/>
        <w:t>1/4</w:t>
        <w:tab/>
        <w:t>Träning 18.00-20.30</w:t>
        <w:tab/>
        <w:t>Stina som trä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dag </w:t>
        <w:tab/>
        <w:t>6/4</w:t>
        <w:tab/>
        <w:t>Ingen träning</w:t>
        <w:tab/>
        <w:tab/>
        <w:t>Heja på herrarna och funktio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</w:t>
        <w:tab/>
        <w:t>8/4</w:t>
        <w:tab/>
        <w:t>Ingen träning</w:t>
        <w:tab/>
        <w:tab/>
        <w:t>Påsken har kommit till 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dag</w:t>
        <w:tab/>
        <w:t>13/4</w:t>
        <w:tab/>
        <w:t>Träning</w:t>
        <w:tab/>
        <w:tab/>
        <w:t>Ingen trä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</w:t>
        <w:tab/>
        <w:t>15/4</w:t>
        <w:tab/>
        <w:t>Träning 18-20</w:t>
        <w:tab/>
        <w:t>Stina som trä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dag</w:t>
        <w:tab/>
        <w:t>20/4</w:t>
        <w:tab/>
        <w:t>Träning 18.30-20.30</w:t>
        <w:tab/>
        <w:t>Stina tränar 18.30-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</w:t>
        <w:tab/>
        <w:t>22/4</w:t>
        <w:tab/>
        <w:t>Träning 18.00-20.30</w:t>
        <w:tab/>
        <w:t>Stina trä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rdag 24/4 och 25/4</w:t>
        <w:tab/>
        <w:t>RM i Norr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schema kan ändras om herrarna går långt i slutspelet. Vi får ha kontakt under tiden. Sommarlovet närmar sig och ni tar tag i beachträning. Vi ses sen i höst förhoppnings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Krist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0:13:00Z</dcterms:created>
  <dc:creator>Linköpings Kommun</dc:creator>
  <dc:description/>
  <dc:language>en-US</dc:language>
  <cp:lastModifiedBy>Linköpings Kommun</cp:lastModifiedBy>
  <dcterms:modified xsi:type="dcterms:W3CDTF">2004-03-21T20:58:00Z</dcterms:modified>
  <cp:revision>2</cp:revision>
  <dc:subject/>
  <dc:title>Träningsschema för våren 2004</dc:title>
</cp:coreProperties>
</file>