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t har blivit en del ändringar i funktionärsschemat. Jag har precis fått spelschemat över fortsättningsserien för Team Valla dam och Team Valla B herr och upptäckte där en del krockar mellan funktionärsschemat och nyinlagda bortamatcher, därav ändringarna. Titta igenom detta schema och hör av er om ni hittar flera miss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öndag 1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.13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am Valla dam - Norrköpi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am Valla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cyan"/>
              </w:rPr>
            </w:pPr>
            <w:r>
              <w:rPr>
                <w:highlight w:val="cyan"/>
              </w:rPr>
              <w:t>Fredag 15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Kl.19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Team Valla – Hab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B</w:t>
            </w:r>
            <w:r>
              <w:rPr/>
              <w:t xml:space="preserve"> 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adelene,  </w:t>
            </w:r>
            <w:r>
              <w:rPr>
                <w:highlight w:val="magenta"/>
              </w:rPr>
              <w:t xml:space="preserve">saknas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 xml:space="preserve"> B </w:t>
            </w:r>
            <w:r>
              <w:rPr/>
              <w:t>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&amp; Bor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eller A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ördag 16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.13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 V B dam – Västra Ämterv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  <w:bCs/>
              </w:rPr>
              <w:t xml:space="preserve">B </w:t>
            </w:r>
            <w:r>
              <w:rPr/>
              <w:t>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Lördag 16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Kl.15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Team Valla B herr - Tow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 xml:space="preserve">Team Valla </w:t>
            </w:r>
            <w:r>
              <w:rPr>
                <w:b/>
                <w:bCs/>
                <w:highlight w:val="magenta"/>
              </w:rPr>
              <w:t>B</w:t>
            </w:r>
            <w:r>
              <w:rPr>
                <w:highlight w:val="magenta"/>
              </w:rPr>
              <w:t xml:space="preserve"> da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 min inna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öndag 17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.13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am Valla da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  <w:bCs/>
              </w:rPr>
              <w:t>B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öndag 24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.12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V B dam – Örebr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  <w:bCs/>
              </w:rPr>
              <w:t xml:space="preserve">B </w:t>
            </w:r>
            <w:r>
              <w:rPr/>
              <w:t>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Söndag 24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Kl.15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TV dam – Ålleber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Team Valla</w:t>
            </w:r>
            <w:r>
              <w:rPr>
                <w:b/>
                <w:bCs/>
                <w:highlight w:val="magenta"/>
              </w:rPr>
              <w:t xml:space="preserve"> B da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öndag 3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.15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V B herr – Örebro univ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öndag 3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i-FI"/>
              </w:rPr>
            </w:pPr>
            <w:r>
              <w:rPr>
                <w:b/>
                <w:bCs/>
                <w:sz w:val="28"/>
                <w:lang w:val="fi-FI"/>
              </w:rPr>
              <w:t>Kl.17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i-FI"/>
              </w:rPr>
            </w:pPr>
            <w:r>
              <w:rPr>
                <w:b/>
                <w:bCs/>
                <w:sz w:val="28"/>
                <w:lang w:val="fi-FI"/>
              </w:rPr>
              <w:t>Team Valla – Sollentu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&amp; Bor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ller Ale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några matcher ändrats, flyttats eller om ni hittar några andra</w:t>
      </w:r>
    </w:p>
    <w:p>
      <w:pPr>
        <w:pStyle w:val="Normal"/>
        <w:rPr/>
      </w:pPr>
      <w:r>
        <w:rPr/>
        <w:t>krockar eller fel så hör av er till mig så ska jag försöka ändra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lsning J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FUM Linköping tfn. 013-36 44 46</w:t>
      </w:r>
    </w:p>
    <w:p>
      <w:pPr>
        <w:pStyle w:val="Normal"/>
        <w:rPr/>
      </w:pPr>
      <w:r>
        <w:rPr/>
        <w:t>jenni@minpost.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44:00Z</dcterms:created>
  <dc:creator>Magnus Toresand</dc:creator>
  <dc:description/>
  <dc:language>en-US</dc:language>
  <cp:lastModifiedBy>Pernilla Sandberg</cp:lastModifiedBy>
  <cp:lastPrinted>2002-02-06T15:29:00Z</cp:lastPrinted>
  <dcterms:modified xsi:type="dcterms:W3CDTF">2002-02-07T09:47:00Z</dcterms:modified>
  <cp:revision>3</cp:revision>
  <dc:subject/>
  <dc:title>Det har blivit en del ändringar i funktionärsschemat</dc:title>
</cp:coreProperties>
</file>