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unktionering Semifinaler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rsdag 2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Team Valla – Hyl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-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&amp; Er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Borgefal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injemä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sdag 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 Valla – Hyl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-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&amp; Er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jemä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15:00Z</dcterms:created>
  <dc:creator>Magnus Toresand</dc:creator>
  <dc:description/>
  <dc:language>en-US</dc:language>
  <cp:lastModifiedBy>Magnus Toresand</cp:lastModifiedBy>
  <cp:lastPrinted>2002-02-06T15:29:00Z</cp:lastPrinted>
  <dcterms:modified xsi:type="dcterms:W3CDTF">2002-03-22T13:23:00Z</dcterms:modified>
  <cp:revision>6</cp:revision>
  <dc:subject/>
  <dc:title>Det har blivit en del ändringar i funktionärsschemat</dc:title>
</cp:coreProperties>
</file>