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fé tider sommaren 2003.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20"/>
        <w:gridCol w:w="1120"/>
        <w:gridCol w:w="1240"/>
        <w:gridCol w:w="960"/>
        <w:gridCol w:w="1120"/>
        <w:gridCol w:w="1120"/>
        <w:gridCol w:w="124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örda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önda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-15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-20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-15.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-15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-20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-15.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c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c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c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-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-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-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-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r 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m A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-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 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 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-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d gäller, vem gör va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gen löser dessa pass snar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fé ansvarig i laget meddelar mig vem som står respektive pass och ger mig en korrekt adresslista på sitt lag. (På ungdomslagen sköter tränaren detta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agets café ansvariga ringer varje vecka till dem som ska stå för att se till att allt fungerar. </w:t>
      </w: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 xml:space="preserve"> det räcker alltså inte med att dela ut schemat och låta det vara seda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m lagen byter pass med varandra vill jag veta detta samt vem som ska stå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om vad man ska göra finns i en pärm på plats i Café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d frågor kontakta Café ansvarige David Croner </w:t>
        <w:tab/>
        <w:t>013-12 40 76</w:t>
      </w:r>
    </w:p>
    <w:p>
      <w:pPr>
        <w:pStyle w:val="Normal"/>
        <w:tabs>
          <w:tab w:val="clear" w:pos="1304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733-49 79 40</w:t>
      </w:r>
    </w:p>
    <w:p>
      <w:pPr>
        <w:pStyle w:val="Normal"/>
        <w:tabs>
          <w:tab w:val="clear" w:pos="1304"/>
          <w:tab w:val="left" w:pos="5940" w:leader="none"/>
        </w:tabs>
        <w:ind w:left="360" w:firstLine="5580"/>
        <w:rPr/>
      </w:pPr>
      <w:hyperlink r:id="rId2">
        <w:r>
          <w:rPr>
            <w:rStyle w:val="InternetLink"/>
            <w:rFonts w:cs="Arial" w:ascii="Arial" w:hAnsi="Arial"/>
          </w:rPr>
          <w:t>david.croner@teamvalla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roner@teamv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1:00Z</dcterms:created>
  <dc:creator>Jonas Håård</dc:creator>
  <dc:description/>
  <dc:language>en-US</dc:language>
  <cp:lastModifiedBy>Jonas Håård</cp:lastModifiedBy>
  <dcterms:modified xsi:type="dcterms:W3CDTF">2003-05-13T12:01:00Z</dcterms:modified>
  <cp:revision>4</cp:revision>
  <dc:subject/>
  <dc:title>Café tider sommaren 2003</dc:title>
</cp:coreProperties>
</file>