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dsplan för dec och jan div 2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2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2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2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2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12</w:t>
        <w:tab/>
        <w:t>Match i Kar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12</w:t>
        <w:tab/>
        <w:t>Träningsmatch mot dam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/12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/12</w:t>
        <w:tab/>
        <w:t>Match mot Eskilstuna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1</w:t>
        <w:tab/>
        <w:t>Träning (kan bli annat en volleyb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1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1</w:t>
        <w:tab/>
        <w:t>Match i L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/1</w:t>
        <w:tab/>
        <w:t>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1</w:t>
        <w:tab/>
        <w:t>Träningsmatch mot flicko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/1</w:t>
        <w:tab/>
        <w:t xml:space="preserve">Trä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/1</w:t>
        <w:tab/>
        <w:t>Trä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49:00Z</dcterms:created>
  <dc:creator>Linköpings Kommun</dc:creator>
  <dc:description/>
  <dc:language>en-US</dc:language>
  <cp:lastModifiedBy>Linköpings Kommun</cp:lastModifiedBy>
  <dcterms:modified xsi:type="dcterms:W3CDTF">2003-12-01T21:05:00Z</dcterms:modified>
  <cp:revision>1</cp:revision>
  <dc:subject/>
  <dc:title>Tidsplan för dec och jan div 2 dam</dc:title>
</cp:coreProperties>
</file>