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956"/>
        <w:gridCol w:w="2076"/>
        <w:gridCol w:w="2841"/>
        <w:gridCol w:w="1405"/>
        <w:gridCol w:w="1405"/>
        <w:gridCol w:w="1304"/>
      </w:tblGrid>
      <w:tr>
        <w:trPr>
          <w:trHeight w:val="3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s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svarsområ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iladre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 H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 Mob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 Arbete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a Bo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terboms gata 51, 584 37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ärva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nnapanna___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7 75 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9-859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rid Bäckströ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ftvärnsgatan 18, 587 34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om768@student.liu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4 20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288 94 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jla Dizdarevi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ydsvägen 364C,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ktione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jla_85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7 74 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34-35 99 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sa Hallingströ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jögestabro Åviken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90 48 Vikingst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takt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sa@lysator.liu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26 10 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496 80 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a Harfm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  <w:t>Kungsg. 4a, 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  <w:t>enos_85_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  <w:t>013-12 68 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  <w:t>073-585 66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 Håkanss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ydsvägen 388A, 584 39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si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.therese@comhem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7 72 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3-913 18 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elie Johanss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åbergagatan 25, 58254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4 39 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88 603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delen Karlss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årdtorpsgatan 53, 584 32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ngolotto &amp; Hemsid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261485@comhem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26 14 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567 14 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hanna Kärnströ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jälmsätersgatan 2b,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kono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ohka877@student.liu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13-47 39 4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70-24 34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arolina Liljedah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lostergatan 45C, 582 22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arli045@student.liu.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13-14 25 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706-48 77 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Johanna Petterss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ullagatan 4b, 582 26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jukväsk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alut_85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13-14 93 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701-31 94 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elma Salagi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slagaregatan 9, 582 22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belsal_5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013-31 21 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073-9330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  <w:t>Karin Tallbe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Ödegårdsgatan 69,  587 24 Lkp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y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tallberg@hotmail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13-12 41 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70-564 44 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lang w:val="fi-F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istina Edlu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ÄN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ristina.M.Edlund@linkoping.se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0 16 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4820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a Järneströ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ÄN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a.jarnestrom@telia.c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12 08 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0-532 89 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3-31 88 27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3333CC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12:00Z</dcterms:created>
  <dc:creator>.</dc:creator>
  <dc:description/>
  <dc:language>en-US</dc:language>
  <cp:lastModifiedBy>Stefan Karlsson</cp:lastModifiedBy>
  <cp:lastPrinted>2003-11-15T09:23:00Z</cp:lastPrinted>
  <dcterms:modified xsi:type="dcterms:W3CDTF">2004-01-27T10:12:00Z</dcterms:modified>
  <cp:revision>2</cp:revision>
  <dc:subject/>
  <dc:title>Namn</dc:title>
</cp:coreProperties>
</file>